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涛.</cp:lastModifiedBy>
  <cp:lastPrinted>2024-09-14T13:58:00Z</cp:lastPrinted>
  <dcterms:modified xsi:type="dcterms:W3CDTF">2025-02-07T01:0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EAC45DD1424302968995CCE1A6728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ZjZmNiNzkzMGY0MWJjM2FkNDQwNzc5NGM4YTI2MzMiLCJ1c2VySWQiOiIzMTgyOTgzODYifQ==</vt:lpwstr>
  </property>
  <property fmtid="{D5CDD505-2E9C-101B-9397-08002B2CF9AE}" pid="5" name="commondata">
    <vt:lpwstr>commondata</vt:lpwstr>
  </property>
</Properties>
</file>