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katie</cp:lastModifiedBy>
  <cp:lastPrinted>2025-03-07T11:41:00Z</cp:lastPrinted>
  <dcterms:modified xsi:type="dcterms:W3CDTF">2025-07-17T03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991FCFFD4487AD041D69D75E37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